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rPr>
          <w:rFonts w:ascii="Times" w:hAnsi="Times" w:cs="Times"/>
          <w:sz w:val="32"/>
          <w:szCs w:val="32"/>
        </w:rPr>
      </w:pPr>
      <w:r>
        <w:rPr>
          <w:rFonts w:cs="Times" w:ascii="Times" w:hAnsi="Times"/>
          <w:sz w:val="32"/>
          <w:szCs w:val="32"/>
        </w:rPr>
        <w:t>Despite both the 1908 University Act of incorporation which provided for instruction in and facilities for, among other disciplines, science, literature, law, commerce, arts and medicine; and the personal goal of the first U.B.C. President, Dr. Frank Fairchild Wesbrook who, appointed in March 1913, was himself a physician, to establish a school of medicine within the new University, such a reality would not come to pass until four decades later. Such early ambitions and intentions having initially been put on hold by the advent of World War I, faced still further delays by both the 1930s Depression and World War II. It was not until the coinciding campaigns of medical personalities, such as G. F. Strong and the Vancouver Medical Association, and academic leaders such as Claude Dolman merged with the compelling demands of returning W.W.II veterans that the enterprise was seriously undertaken.</w:t>
      </w:r>
    </w:p>
    <w:p>
      <w:pPr>
        <w:pStyle w:val="Normal"/>
        <w:widowControl w:val="false"/>
        <w:autoSpaceDE w:val="false"/>
        <w:spacing w:before="0" w:after="320"/>
        <w:rPr>
          <w:rFonts w:ascii="Times" w:hAnsi="Times" w:cs="Times"/>
          <w:sz w:val="32"/>
          <w:szCs w:val="32"/>
        </w:rPr>
      </w:pPr>
      <w:r>
        <w:rPr>
          <w:rFonts w:cs="Times" w:ascii="Times" w:hAnsi="Times"/>
          <w:sz w:val="32"/>
          <w:szCs w:val="32"/>
        </w:rPr>
        <w:t>By 1944 the B.C. Medical Association, the Provincial Government, and the University were actively discussing the establishment of a Faculty of Medicine. That same year also saw the appointment of Dr. Norman A.M. Mackenzie as U.B.C. President: an individual who strongly supported the establishment of a University medical school. Under his administration, committees were struck to develop and present plans for a new Faculty, while discussions between University intelligentsia, the Government and local medical professionals intensified. In 1949, following some controversy over the location of the school and the availability of hospital beds, a compromise was reached and the Faculty of Medicine was established at U.B.C. Dr. Myron M. Weaver, formerly Assistant Dean at the University of Minnesota Medical School, was appointed Dean in July 1949 and administrative offices and classrooms were established in temporary army huts. Clinical training took place off campus at Vancouver General Hospital and other Health Centres designated by agreement as "Teaching Hospitals". Meanwhile, proposals for the construction of a permanent University Hospital for clinical teaching on campus were under frequent review. U.B.C. admitted its first class of 60 medical students in September, 1950.</w:t>
      </w:r>
    </w:p>
    <w:p>
      <w:pPr>
        <w:pStyle w:val="Normal"/>
        <w:widowControl w:val="false"/>
        <w:autoSpaceDE w:val="false"/>
        <w:spacing w:before="0" w:after="320"/>
        <w:rPr>
          <w:rFonts w:ascii="Times" w:hAnsi="Times" w:cs="Times"/>
          <w:sz w:val="32"/>
          <w:szCs w:val="32"/>
        </w:rPr>
      </w:pPr>
      <w:r>
        <w:rPr>
          <w:rFonts w:cs="Times" w:ascii="Times" w:hAnsi="Times"/>
          <w:sz w:val="32"/>
          <w:szCs w:val="32"/>
        </w:rPr>
        <w:t>A core of full-time Faculty members, appointed between 1949-1951, was augmented by part-time clinical teaching staff, and by 1953 the Faculty had established Departments of Anatomy, Biochemistry, Medicine, Obstetrics and Gynecology, Pediatrics, Pathology, Pharmacology, Physiology, Public Health, Surgery, Neurological Research and Psychiatry. In 1955 Dean Weaver resigned due to ill health; that same year also saw a rise in enrollment figures to 204 men and 18 women for a total of 222 students in attendance in all four years of Medicine. In 1956 Dr. John Patterson, formerly of Western Reserve University, became Dean. He resigned two years later and was replaced in April 1959 by Dr. John F. McCreary, former Head of the Department of Pediatrics at U.B.C.</w:t>
      </w:r>
    </w:p>
    <w:p>
      <w:pPr>
        <w:pStyle w:val="Normal"/>
        <w:widowControl w:val="false"/>
        <w:autoSpaceDE w:val="false"/>
        <w:spacing w:before="0" w:after="320"/>
        <w:rPr>
          <w:rFonts w:ascii="Times" w:hAnsi="Times" w:cs="Times"/>
          <w:sz w:val="32"/>
          <w:szCs w:val="32"/>
        </w:rPr>
      </w:pPr>
      <w:r>
        <w:rPr>
          <w:rFonts w:cs="Times" w:ascii="Times" w:hAnsi="Times"/>
          <w:sz w:val="32"/>
          <w:szCs w:val="32"/>
        </w:rPr>
        <w:t>Under the leadership of Dean McCreary, the organization expanded to include such Divisions as Continuing Education in the Health Sciences, the History of Medicine and Science, Opthamology, and Rehabilitation Medicine. The Provincial Government approved the concept of the Health Sciences Centre, where students of various health related disciplines could learn together; while the role of Coordinator of Health Sciences was introduced. With the belated use of the Health Resources Fund, the political assistance of Dr. Pat McGreer and the fund-raising efforts of Dr. William Gibson, the late 1950s saw the beginning of the planning stages for the medical facilities on the U.B.C. campus. By 1962, the construction of the Psychiatric Unit, the Dentistry Building, and the Woodward Biomedical Library had begun. That same year also saw the absorption of the Department of Neurological Research into the Department of Psychiatry, the change in name of the Department of Public Health to the Department of Preventive Medicine, and the Facultys receipt of permission from the Universitys Board of Governors to commence planning activities for a University Hospital.</w:t>
      </w:r>
    </w:p>
    <w:p>
      <w:pPr>
        <w:pStyle w:val="Normal"/>
        <w:widowControl w:val="false"/>
        <w:autoSpaceDE w:val="false"/>
        <w:spacing w:before="0" w:after="320"/>
        <w:rPr>
          <w:rFonts w:ascii="Times" w:hAnsi="Times" w:cs="Times"/>
          <w:sz w:val="32"/>
          <w:szCs w:val="32"/>
        </w:rPr>
      </w:pPr>
      <w:r>
        <w:rPr>
          <w:rFonts w:cs="Times" w:ascii="Times" w:hAnsi="Times"/>
          <w:sz w:val="32"/>
          <w:szCs w:val="32"/>
        </w:rPr>
        <w:t>In 1961 three new buildings for the teaching of Basic Medical Sciences opened, as did the Cancer Research Centre, a project funded by the National Cancer Institute. The following year saw the establishment of the School of Rehabilitation Medicine which replaced its previous departmental existence; while a reading room for medical students on campus was made available, along with the medical library at Vancouver General Hospital, pending the completion of Woodward Library. The 60s also saw the development of the "health care team" concept through which began the joint teaching and sharing of resources on campus by related health care disciplines such as Medicine, Nursing, Dentistry and Physiotherapy. Woodward Biomedical Library saw its official opening in 1964 and was followed the next year by the establishment of the Department of Ophthalmology. Additional Faculty modifications included the change in name of the Department of Preventive Medicine to the Department of Health Care and Epidemiology (1968); the administrative shift of the Department of Continuing Medical Education into a Division under the jurisdiction of the Deans Office (1969); as well as, the opening of both the 60-bed Psychiatric Unit in University Hospital, and its adjacent neurological research building (1969).</w:t>
      </w:r>
    </w:p>
    <w:p>
      <w:pPr>
        <w:pStyle w:val="Normal"/>
        <w:widowControl w:val="false"/>
        <w:autoSpaceDE w:val="false"/>
        <w:spacing w:before="0" w:after="320"/>
        <w:rPr>
          <w:rFonts w:ascii="Times" w:hAnsi="Times" w:cs="Times"/>
          <w:sz w:val="32"/>
          <w:szCs w:val="32"/>
        </w:rPr>
      </w:pPr>
      <w:r>
        <w:rPr>
          <w:rFonts w:cs="Times" w:ascii="Times" w:hAnsi="Times"/>
          <w:sz w:val="32"/>
          <w:szCs w:val="32"/>
        </w:rPr>
        <w:t>The 1970s began with the doubling in size of the Woodward Biomedical Library and the construction of the Health Sciences Centres P.A. Woodward Instructional Resource Centre (I.R.C.) Building. Enrollment figures for 1970-1971 were 205 men and 47 women for a total of 252 in all four years of Medicine. In 1972, the medical class was increased to 80; a Department of Diagnostic Radiology was established and Dean McCreary resigned to become the first Coordinator of Health Sciences. Dr. D.V. Bates, who was appointed as the New Dean of Medicine in July 1972, was replaced in July 1977 by Dr. William A. Webber The year 1974 saw the establishment of the Department of Medical Genetics, which was soon followed by the incorporation of the Department of Family Practice (1978). The following year the Department of the History of Medicine and Science changed its status to that of a Division subject to the jurisdiction of the Deans Office.</w:t>
      </w:r>
    </w:p>
    <w:p>
      <w:pPr>
        <w:pStyle w:val="Normal"/>
        <w:widowControl w:val="false"/>
        <w:autoSpaceDE w:val="false"/>
        <w:spacing w:before="0" w:after="320"/>
        <w:rPr>
          <w:rFonts w:ascii="Times" w:hAnsi="Times" w:cs="Times"/>
          <w:sz w:val="32"/>
          <w:szCs w:val="32"/>
        </w:rPr>
      </w:pPr>
      <w:r>
        <w:rPr>
          <w:rFonts w:cs="Times" w:ascii="Times" w:hAnsi="Times"/>
          <w:sz w:val="32"/>
          <w:szCs w:val="32"/>
        </w:rPr>
        <w:t>Under the guidance of Deans D.V. Bates and W.A. Webber, philanthropists such as Walter Koerner assisted in the facilitation of Faculty development. By 1980-1981 the Faculty of Medicines enrollment was 248 men and 149 women for a total of 397 in all four years, while the class size had increased to 120. The extended Health Care Unit of the campus hospital had been built, there were new buildings for the Facultys teaching hospitals including: the B.C. Childrens Hospital, the Childrens Variety Research Centre, Grace Hospital, the B.C. Cancer Agency; while St. Pauls Hospital and the Vancouver General had undergone extensive redevelopment. In 1984 the Department of Pharmacology added Therapeutics to its name, and the following year saw the creation of the Department of Orthopedics. Enrollment for the 1989-1990 year was 281 men and 199 women for a total of 480 students in all four years.</w:t>
      </w:r>
    </w:p>
    <w:p>
      <w:pPr>
        <w:pStyle w:val="Normal"/>
        <w:widowControl w:val="false"/>
        <w:autoSpaceDE w:val="false"/>
        <w:spacing w:before="0" w:after="320"/>
        <w:rPr>
          <w:rFonts w:ascii="Times" w:hAnsi="Times" w:cs="Times"/>
          <w:sz w:val="32"/>
          <w:szCs w:val="32"/>
        </w:rPr>
      </w:pPr>
      <w:r>
        <w:rPr>
          <w:rFonts w:cs="Times" w:ascii="Times" w:hAnsi="Times"/>
          <w:sz w:val="32"/>
          <w:szCs w:val="32"/>
        </w:rPr>
        <w:t>In 1990 W.A. Webber resigned his position as Dean to become Associate Vice President, Academic at U.B.C. His replacement, Dr. Martin Hollenberg, served as Dean from 1990-1996 when he resigned to assume a professorship position within the Department of Anatomy. Dr. John A. Cairns was became Dean of the Faculty of Medicine in October 1996.</w:t>
      </w:r>
    </w:p>
    <w:p>
      <w:pPr>
        <w:pStyle w:val="Normal"/>
        <w:widowControl w:val="false"/>
        <w:autoSpaceDE w:val="false"/>
        <w:spacing w:before="0" w:after="320"/>
        <w:rPr>
          <w:rFonts w:ascii="Times" w:hAnsi="Times" w:cs="Times"/>
          <w:sz w:val="32"/>
          <w:szCs w:val="32"/>
        </w:rPr>
      </w:pPr>
      <w:r>
        <w:rPr>
          <w:rFonts w:cs="Times" w:ascii="Times" w:hAnsi="Times"/>
          <w:sz w:val="32"/>
          <w:szCs w:val="32"/>
        </w:rPr>
        <w:t>The Faculty of Medicine of the University of British Columbia, which includes a Medical School, a School of Rehabilitation Sciences (Physiotherapy and Occupational Therapy) and a School of Audiology and Speech Sciences, is closely affiliated with the major Vancouver teaching hospitals (St. Pauls, Shaughnessy and Grace Hospitals; Vancouver General Hospital and Health Sciences Centre; Providence Health Care; Childrens and Womens Health Centre of B.C.; and the B.C. Cancer Agency) as well as, the Vancouver / Richmond Health Board and an additional sixty hospitals throughout B.C.</w:t>
      </w:r>
    </w:p>
    <w:p>
      <w:pPr>
        <w:pStyle w:val="Normal"/>
        <w:widowControl w:val="false"/>
        <w:autoSpaceDE w:val="false"/>
        <w:spacing w:before="0" w:after="320"/>
        <w:rPr>
          <w:rFonts w:ascii="Times" w:hAnsi="Times" w:cs="Times"/>
          <w:sz w:val="32"/>
          <w:szCs w:val="32"/>
        </w:rPr>
      </w:pPr>
      <w:r>
        <w:rPr>
          <w:rFonts w:cs="Times" w:ascii="Times" w:hAnsi="Times"/>
          <w:sz w:val="32"/>
          <w:szCs w:val="32"/>
        </w:rPr>
        <w:t>Currently, the Faculty of Medicine offers the following educational programs: Medicine (M.D.), Rehabilitation Sciences (B.Sc.), Medical Laboratory Science (B.M.L.Sc.), M.D./Ph.D. program, Clerkship Elective Program for Canadian and International Students, Graduate Studies (M.Sc., M.H.Sc., M.H.A., Ph.D.) and Postgraduate education (residency training, clinical fellowships and post doctoral fellowships) From its initial establishment of 12 departments, the Faculty has grown to a total of 17 departments including: Anesthesia, Anatomy, Biochemistry and Molecular Biology, Family Practice, Health Care and Epidemiology, Medical Genetics, Medicine Department, Obstetrics and Gynecology, Opthamology, Orthopedics, Pathology and Laboratory Medicine, Pediatrics, Pharmacology and Therapeutics, Physiology, Psychiatry, Radiology, and Surgery. As well, the Faculty has established the following 16 Divisions: Allergy and Immunology, Cardiology, Cardiovascular Surgery, Continuing Medical Education, Dermatology, Emergency Medicine, General Internal Medicine, General Surgery, Neurosurgery, Otolaryngology, Pediatric General Surgery, Plastic Surgery, Radiation Oncology, Thoracic Surgery, Urology, and Vascular Surgery.</w:t>
      </w:r>
    </w:p>
    <w:p>
      <w:pPr>
        <w:pStyle w:val="Normal"/>
        <w:widowControl w:val="false"/>
        <w:autoSpaceDE w:val="false"/>
        <w:spacing w:before="0" w:after="320"/>
        <w:rPr>
          <w:rFonts w:ascii="Times" w:hAnsi="Times" w:cs="Times"/>
          <w:sz w:val="32"/>
          <w:szCs w:val="32"/>
        </w:rPr>
      </w:pPr>
      <w:r>
        <w:rPr>
          <w:rFonts w:cs="Times" w:ascii="Times" w:hAnsi="Times"/>
          <w:sz w:val="32"/>
          <w:szCs w:val="32"/>
        </w:rPr>
        <w:t>As of 1999 the Faculty had over 2,000 full-time, part-time and clinical faculty members, 490 undergraduate medical students, 700 postgraduate students (Residents and Clinical Fellows), 3,200 annual registrants in Continuing Medical Education, 60 students in the Bachelor of Medical Laboratory Sciences Program, 400 students in graduate programs; 216 undergrads and 20 graduate students in the School of Rehabilitation Sciences and 50 students in the 2 year post baccalaureate program in the School of Audiology and Speech Sciences.</w:t>
      </w:r>
    </w:p>
    <w:p>
      <w:pPr>
        <w:pStyle w:val="Normal"/>
        <w:widowControl w:val="false"/>
        <w:autoSpaceDE w:val="false"/>
        <w:spacing w:before="0" w:after="320"/>
        <w:rPr>
          <w:rFonts w:ascii="Times" w:hAnsi="Times" w:cs="Times"/>
          <w:sz w:val="32"/>
          <w:szCs w:val="32"/>
        </w:rPr>
      </w:pPr>
      <w:r>
        <w:rPr>
          <w:rFonts w:cs="Times" w:ascii="Times" w:hAnsi="Times"/>
          <w:sz w:val="32"/>
          <w:szCs w:val="32"/>
        </w:rPr>
        <w:t>The Faculty is itself guided by a set of values which include: Excellence, Integrity, Discovery, People, Learning and Partnership. These values are in turn supported through the Facultys mission statement, which is to advance the knowledge, understanding and health of society through education, scholarship, and health care, with excellence being held as the most important criterion for success. To fulfill their mission statement, the Faculty has identified five primary areas of responsibility to which it provides its full consideration, these areas are as follows:</w:t>
      </w:r>
    </w:p>
    <w:p>
      <w:pPr>
        <w:pStyle w:val="Normal"/>
        <w:widowControl w:val="false"/>
        <w:numPr>
          <w:ilvl w:val="0"/>
          <w:numId w:val="1"/>
        </w:numPr>
        <w:tabs>
          <w:tab w:val="left" w:pos="220" w:leader="none"/>
          <w:tab w:val="left" w:pos="720" w:leader="none"/>
        </w:tabs>
        <w:autoSpaceDE w:val="false"/>
        <w:spacing w:before="0" w:after="300"/>
        <w:ind w:left="720" w:hanging="720"/>
        <w:rPr>
          <w:rFonts w:ascii="Times" w:hAnsi="Times" w:cs="Times"/>
          <w:sz w:val="32"/>
          <w:szCs w:val="32"/>
        </w:rPr>
      </w:pPr>
      <w:r>
        <w:rPr>
          <w:rFonts w:cs="Times" w:ascii="Times" w:hAnsi="Times"/>
          <w:sz w:val="32"/>
          <w:szCs w:val="32"/>
        </w:rPr>
        <w:t>The development of education programs that include: the achievement of accreditation standards where these apply; the development and implementation of curriculum and courses; the evaluation of programs, students, and faculty; and the facilitation of a broad range of administrative and technological support to faculty members.</w:t>
      </w:r>
      <w:r>
        <w:rPr>
          <w:rFonts w:eastAsia="MS Mincho;‚l‚r –¾’©" w:cs="MS Mincho;‚l‚r –¾’©" w:ascii="MS Mincho;‚l‚r –¾’©" w:hAnsi="MS Mincho;‚l‚r –¾’©"/>
          <w:sz w:val="32"/>
          <w:szCs w:val="32"/>
        </w:rPr>
        <w:t> </w:t>
      </w:r>
    </w:p>
    <w:p>
      <w:pPr>
        <w:pStyle w:val="Normal"/>
        <w:widowControl w:val="false"/>
        <w:numPr>
          <w:ilvl w:val="0"/>
          <w:numId w:val="1"/>
        </w:numPr>
        <w:tabs>
          <w:tab w:val="left" w:pos="220" w:leader="none"/>
          <w:tab w:val="left" w:pos="720" w:leader="none"/>
        </w:tabs>
        <w:autoSpaceDE w:val="false"/>
        <w:spacing w:before="0" w:after="300"/>
        <w:ind w:left="720" w:hanging="720"/>
        <w:rPr>
          <w:rFonts w:ascii="Times" w:hAnsi="Times" w:cs="Times"/>
          <w:sz w:val="32"/>
          <w:szCs w:val="32"/>
        </w:rPr>
      </w:pPr>
      <w:r>
        <w:rPr>
          <w:rFonts w:cs="Times" w:ascii="Times" w:hAnsi="Times"/>
          <w:sz w:val="32"/>
          <w:szCs w:val="32"/>
        </w:rPr>
        <w:t>The appointment and retention of faculty members which includes the responsibilities to: recruit faculty members who have an interest in, and talent for, education and / or research; to clearly define and consistently apply conditions of appointment, reappointment and promotion; and to develop and fairly apply a system of remuneration, rewards, and recognition distinct from promotion alone.</w:t>
      </w:r>
      <w:r>
        <w:rPr>
          <w:rFonts w:eastAsia="MS Mincho;‚l‚r –¾’©" w:cs="MS Mincho;‚l‚r –¾’©" w:ascii="MS Mincho;‚l‚r –¾’©" w:hAnsi="MS Mincho;‚l‚r –¾’©"/>
          <w:sz w:val="32"/>
          <w:szCs w:val="32"/>
        </w:rPr>
        <w:t> </w:t>
      </w:r>
    </w:p>
    <w:p>
      <w:pPr>
        <w:pStyle w:val="Normal"/>
        <w:widowControl w:val="false"/>
        <w:numPr>
          <w:ilvl w:val="0"/>
          <w:numId w:val="1"/>
        </w:numPr>
        <w:tabs>
          <w:tab w:val="left" w:pos="220" w:leader="none"/>
          <w:tab w:val="left" w:pos="720" w:leader="none"/>
        </w:tabs>
        <w:autoSpaceDE w:val="false"/>
        <w:spacing w:before="0" w:after="300"/>
        <w:ind w:left="720" w:hanging="720"/>
        <w:rPr>
          <w:rFonts w:ascii="Times" w:hAnsi="Times" w:cs="Times"/>
          <w:sz w:val="32"/>
          <w:szCs w:val="32"/>
        </w:rPr>
      </w:pPr>
      <w:r>
        <w:rPr>
          <w:rFonts w:cs="Times" w:ascii="Times" w:hAnsi="Times"/>
          <w:sz w:val="32"/>
          <w:szCs w:val="32"/>
        </w:rPr>
        <w:t>The provision of courses and resources to support the development and improvement of skills in the following areas: teaching and course design; using computers and electronic communication; the continuation of medical education, clinical and non-clinical (e.g., ethics), that enhance education programs; and the provision of subsidized or reduced fees to attend such courses.</w:t>
      </w:r>
      <w:r>
        <w:rPr>
          <w:rFonts w:eastAsia="MS Mincho;‚l‚r –¾’©" w:cs="MS Mincho;‚l‚r –¾’©" w:ascii="MS Mincho;‚l‚r –¾’©" w:hAnsi="MS Mincho;‚l‚r –¾’©"/>
          <w:sz w:val="32"/>
          <w:szCs w:val="32"/>
        </w:rPr>
        <w:t> </w:t>
      </w:r>
    </w:p>
    <w:p>
      <w:pPr>
        <w:pStyle w:val="Normal"/>
        <w:widowControl w:val="false"/>
        <w:numPr>
          <w:ilvl w:val="0"/>
          <w:numId w:val="1"/>
        </w:numPr>
        <w:tabs>
          <w:tab w:val="left" w:pos="220" w:leader="none"/>
          <w:tab w:val="left" w:pos="720" w:leader="none"/>
        </w:tabs>
        <w:autoSpaceDE w:val="false"/>
        <w:spacing w:before="0" w:after="300"/>
        <w:ind w:left="720" w:hanging="720"/>
        <w:rPr>
          <w:rFonts w:ascii="Times" w:hAnsi="Times" w:cs="Times"/>
          <w:sz w:val="32"/>
          <w:szCs w:val="32"/>
        </w:rPr>
      </w:pPr>
      <w:r>
        <w:rPr>
          <w:rFonts w:cs="Times" w:ascii="Times" w:hAnsi="Times"/>
          <w:sz w:val="32"/>
          <w:szCs w:val="32"/>
        </w:rPr>
        <w:t>The development of a supportive milieu to encourage research by faculty members, including: academic secretarial support for the preparation of grant applications, manuscripts, and audiovisual materials; accounting support for the management of research funds; start-up funding for clinical faculty members with an interest in and potential for research; and education in grant application and research methodology skills (e.g., study design).</w:t>
      </w:r>
      <w:r>
        <w:rPr>
          <w:rFonts w:eastAsia="MS Mincho;‚l‚r –¾’©" w:cs="MS Mincho;‚l‚r –¾’©" w:ascii="MS Mincho;‚l‚r –¾’©" w:hAnsi="MS Mincho;‚l‚r –¾’©"/>
          <w:sz w:val="32"/>
          <w:szCs w:val="32"/>
        </w:rPr>
        <w:t> </w:t>
      </w:r>
    </w:p>
    <w:p>
      <w:pPr>
        <w:pStyle w:val="Normal"/>
        <w:widowControl w:val="false"/>
        <w:numPr>
          <w:ilvl w:val="0"/>
          <w:numId w:val="1"/>
        </w:numPr>
        <w:tabs>
          <w:tab w:val="left" w:pos="220" w:leader="none"/>
          <w:tab w:val="left" w:pos="720" w:leader="none"/>
        </w:tabs>
        <w:autoSpaceDE w:val="false"/>
        <w:spacing w:before="0" w:after="300"/>
        <w:ind w:left="720" w:hanging="720"/>
        <w:rPr/>
      </w:pPr>
      <w:r>
        <w:rPr>
          <w:rFonts w:cs="Times" w:ascii="Times" w:hAnsi="Times"/>
          <w:sz w:val="32"/>
          <w:szCs w:val="32"/>
        </w:rPr>
        <w:t>The establishment of committees for: the development and implementation of curriculum and courses; the evaluation of programs, students and faculty members; the appointment, reappointment, and promotion of faculty members; the creation of special awards for faculty members; and the provision of continuing professional development opportunities for faculty members.</w:t>
      </w:r>
    </w:p>
    <w:p>
      <w:pPr>
        <w:pStyle w:val="Normal"/>
        <w:widowControl w:val="false"/>
        <w:autoSpaceDE w:val="false"/>
        <w:spacing w:before="0" w:after="320"/>
        <w:rPr/>
      </w:pPr>
      <w:r>
        <w:rPr>
          <w:rFonts w:cs="Times" w:ascii="Times" w:hAnsi="Times"/>
          <w:sz w:val="32"/>
          <w:szCs w:val="32"/>
        </w:rPr>
        <w:t>The Faculty of Medicine is hierarchically organized with the Dean of Medicine at its pinnacle. Reporting directly to the Dean are the areas of Administration, the Associate Deans, the Departments and Schools, and the Research Centres (including the B.C. Institute for Childrens and Womens Health, Biomedical Research Centre, the Centre for Molecular Medicine and Therapeutics, the Neurodegenerative Disorders Centre, the Respiratory Disease Centre, the U.B.C. Centre for Disease Control, and the Vancouver Vascular Biology Research Centre). Included within the Area of Administration are the Directors of Faculty Affairs and Administration; Finance; Inter-institutional Planning; Planning, Construction and Space Utilization; as well as, the Sr. Faculty and the Faculty Development Officers. The Associate Deans are in turn responsible for Admissions, M.D. Undergraduate Education (which also has an Assistant Dean responsible for Faculty Educational Development), Student Affairs, Postgraduate (clinical) Education, and Research (which is additionally supported by four Assistant Deans, Research each of whom is the Vice President, Research in her/his home teaching hospital).</w:t>
      </w:r>
    </w:p>
    <w:p>
      <w:pPr>
        <w:pStyle w:val="Normal"/>
        <w:widowControl w:val="false"/>
        <w:autoSpaceDE w:val="false"/>
        <w:spacing w:before="0" w:after="320"/>
        <w:rPr>
          <w:rFonts w:ascii="Times" w:hAnsi="Times" w:cs="Times"/>
          <w:sz w:val="32"/>
          <w:szCs w:val="32"/>
        </w:rPr>
      </w:pPr>
      <w:r>
        <w:rPr>
          <w:rFonts w:cs="Times" w:ascii="Times" w:hAnsi="Times"/>
          <w:sz w:val="32"/>
          <w:szCs w:val="32"/>
        </w:rPr>
        <w:t>Sources utilized in the Administrative History include:</w:t>
      </w:r>
    </w:p>
    <w:p>
      <w:pPr>
        <w:pStyle w:val="Normal"/>
        <w:widowControl w:val="false"/>
        <w:numPr>
          <w:ilvl w:val="0"/>
          <w:numId w:val="2"/>
        </w:numPr>
        <w:tabs>
          <w:tab w:val="left" w:pos="220" w:leader="none"/>
          <w:tab w:val="left" w:pos="720" w:leader="none"/>
        </w:tabs>
        <w:autoSpaceDE w:val="false"/>
        <w:spacing w:before="0" w:after="300"/>
        <w:ind w:left="720" w:hanging="720"/>
        <w:rPr/>
      </w:pPr>
      <w:r>
        <w:rPr>
          <w:rFonts w:cs="Times" w:ascii="Times" w:hAnsi="Times"/>
          <w:sz w:val="32"/>
          <w:szCs w:val="32"/>
        </w:rPr>
        <w:t xml:space="preserve">U.B.C. Faculty of Medicine website </w:t>
      </w:r>
      <w:hyperlink r:id="rId2">
        <w:r>
          <w:rPr>
            <w:rStyle w:val="InternetLink"/>
            <w:rFonts w:cs="Times" w:ascii="Times" w:hAnsi="Times"/>
            <w:b/>
            <w:bCs/>
            <w:color w:val="0022E4"/>
            <w:sz w:val="32"/>
            <w:szCs w:val="32"/>
            <w:u w:val="single" w:color="0022E4"/>
          </w:rPr>
          <w:t>http://www.med.ubc.ca</w:t>
        </w:r>
      </w:hyperlink>
      <w:r>
        <w:rPr>
          <w:rFonts w:cs="Times" w:ascii="Times" w:hAnsi="Times"/>
          <w:sz w:val="32"/>
          <w:szCs w:val="32"/>
        </w:rPr>
        <w:t xml:space="preserve"> accessed 5 May 2000.</w:t>
      </w:r>
    </w:p>
    <w:p>
      <w:pPr>
        <w:pStyle w:val="Normal"/>
        <w:widowControl w:val="false"/>
        <w:numPr>
          <w:ilvl w:val="0"/>
          <w:numId w:val="2"/>
        </w:numPr>
        <w:tabs>
          <w:tab w:val="left" w:pos="220" w:leader="none"/>
          <w:tab w:val="left" w:pos="720" w:leader="none"/>
        </w:tabs>
        <w:autoSpaceDE w:val="false"/>
        <w:spacing w:before="0" w:after="300"/>
        <w:ind w:left="720" w:hanging="720"/>
        <w:rPr/>
      </w:pPr>
      <w:r>
        <w:rPr>
          <w:rFonts w:cs="Times" w:ascii="Times" w:hAnsi="Times"/>
          <w:i/>
          <w:iCs/>
          <w:sz w:val="32"/>
          <w:szCs w:val="32"/>
        </w:rPr>
        <w:t>Health Care Teaching and Research: Prospect and Retrospect</w:t>
      </w:r>
      <w:r>
        <w:rPr>
          <w:rFonts w:cs="Times" w:ascii="Times" w:hAnsi="Times"/>
          <w:sz w:val="32"/>
          <w:szCs w:val="32"/>
        </w:rPr>
        <w:t>. Edited by William C. Gibson. Vancouver: the University of British Columbia, 1975.</w:t>
      </w:r>
    </w:p>
    <w:p>
      <w:pPr>
        <w:pStyle w:val="Normal"/>
        <w:widowControl w:val="false"/>
        <w:numPr>
          <w:ilvl w:val="0"/>
          <w:numId w:val="2"/>
        </w:numPr>
        <w:tabs>
          <w:tab w:val="left" w:pos="220" w:leader="none"/>
          <w:tab w:val="left" w:pos="720" w:leader="none"/>
        </w:tabs>
        <w:autoSpaceDE w:val="false"/>
        <w:spacing w:before="0" w:after="300"/>
        <w:ind w:left="720" w:hanging="720"/>
        <w:rPr>
          <w:rFonts w:ascii="Times" w:hAnsi="Times" w:cs="Times"/>
          <w:sz w:val="32"/>
          <w:szCs w:val="32"/>
        </w:rPr>
      </w:pPr>
      <w:r>
        <w:rPr>
          <w:rFonts w:cs="Times" w:ascii="Times" w:hAnsi="Times"/>
          <w:sz w:val="32"/>
          <w:szCs w:val="32"/>
        </w:rPr>
        <w:t>"University of British Columbia Faculty of Medicine Organizational Chart", 17 May 1999.</w:t>
      </w:r>
    </w:p>
    <w:p>
      <w:pPr>
        <w:pStyle w:val="Normal"/>
        <w:widowControl w:val="false"/>
        <w:numPr>
          <w:ilvl w:val="0"/>
          <w:numId w:val="2"/>
        </w:numPr>
        <w:tabs>
          <w:tab w:val="left" w:pos="220" w:leader="none"/>
          <w:tab w:val="left" w:pos="720" w:leader="none"/>
        </w:tabs>
        <w:autoSpaceDE w:val="false"/>
        <w:spacing w:before="0" w:after="300"/>
        <w:ind w:left="720" w:hanging="720"/>
        <w:rPr>
          <w:rFonts w:ascii="Times" w:hAnsi="Times" w:cs="Times"/>
          <w:sz w:val="32"/>
          <w:szCs w:val="32"/>
        </w:rPr>
      </w:pPr>
      <w:r>
        <w:rPr>
          <w:rFonts w:cs="Times" w:ascii="Times" w:hAnsi="Times"/>
          <w:sz w:val="32"/>
          <w:szCs w:val="32"/>
        </w:rPr>
        <w:t>"University of British Columbia Faculty of Medicine Standing Committees Reporting Structure", 5 May 1999.</w:t>
      </w:r>
    </w:p>
    <w:p>
      <w:pPr>
        <w:pStyle w:val="Normal"/>
        <w:spacing w:before="0" w:after="200"/>
        <w:rPr/>
      </w:pPr>
      <w:r>
        <w:rPr>
          <w:rFonts w:cs="Times" w:ascii="Times" w:hAnsi="Times"/>
          <w:sz w:val="32"/>
          <w:szCs w:val="32"/>
        </w:rPr>
        <w:t xml:space="preserve">Cairns, Wendy. </w:t>
      </w:r>
      <w:r>
        <w:rPr>
          <w:rFonts w:cs="Times" w:ascii="Times" w:hAnsi="Times"/>
          <w:i/>
          <w:iCs/>
          <w:sz w:val="32"/>
          <w:szCs w:val="32"/>
        </w:rPr>
        <w:t>Against All Odds: U.B.C.s Faculty of Medicine After Half a Century.</w:t>
      </w:r>
      <w:r>
        <w:rPr>
          <w:rFonts w:cs="Times" w:ascii="Times" w:hAnsi="Times"/>
          <w:sz w:val="32"/>
          <w:szCs w:val="32"/>
        </w:rPr>
        <w:t xml:space="preserve"> To be published November,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MS Mincho">
    <w:altName w:val="‚l‚r –¾’©"/>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ubc.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0:40:00Z</dcterms:created>
  <dc:creator>myshkaa mckeen</dc:creator>
  <dc:description/>
  <cp:keywords/>
  <dc:language>en-US</dc:language>
  <cp:lastModifiedBy>Erwin Wodarczak</cp:lastModifiedBy>
  <dcterms:modified xsi:type="dcterms:W3CDTF">2009-01-15T00:40:00Z</dcterms:modified>
  <cp:revision>2</cp:revision>
  <dc:subject/>
  <dc:title>Despite both the 1908 University Act of incorporation which provided for instruction in and facilities for, among other disciplines, science, literature, law, commerce, arts and medicine; and the personal goal of the first U</dc:title>
</cp:coreProperties>
</file>